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/>
        <w:t>Аннотация к программе дополнительного образования</w:t>
      </w:r>
    </w:p>
    <w:p>
      <w:pPr>
        <w:pStyle w:val="Normal"/>
        <w:keepNext w:val="true"/>
        <w:autoSpaceDE w:val="false"/>
        <w:jc w:val="center"/>
        <w:rPr/>
      </w:pPr>
      <w:r>
        <w:rPr/>
        <w:t>МОУ ДО «ДЮСШ»  г. Новодвинск на 2017-2018 учебный год.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Дополнительная образовательная программа по лыжным гонкам.</w:t>
      </w:r>
    </w:p>
    <w:p>
      <w:pPr>
        <w:pStyle w:val="Style14"/>
        <w:spacing w:before="0" w:after="0"/>
        <w:textAlignment w:val="baseline"/>
        <w:rPr/>
      </w:pPr>
      <w:r>
        <w:rPr/>
        <w:t>Автор: Федотов Н.А.</w:t>
      </w:r>
    </w:p>
    <w:p>
      <w:pPr>
        <w:pStyle w:val="Style14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pacing w:val="31"/>
        </w:rPr>
      </w:pPr>
      <w:r>
        <w:rPr>
          <w:b/>
        </w:rPr>
        <w:t>Статус программы:  </w:t>
      </w:r>
      <w:r>
        <w:rPr/>
        <w:t>Составлена на основе примерной программы для системы дополнительного образования детей: ДЮСШ, специализированных ДЮШОР по лыжным гонкам. Приказ Минспорта России от 14.03.2013 N 111 "Об утверждении Федерального стандарта спортивной подготовки по виду спорта лыжные гонки" (Зарегистрировано в Минюсте России 10.06.2013 N 28765)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 xml:space="preserve">Направленность: </w:t>
      </w:r>
      <w:r>
        <w:rPr/>
        <w:t>физкультурно-спортивная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>Цель программы:</w:t>
      </w:r>
      <w:r>
        <w:rPr/>
        <w:t xml:space="preserve"> подготовка физически крепких, с гармоничным развитием физических и духовных сил юных спортсменов, воспитание социально активной личности, готовой к трудовой деятельности в будущем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</w:rPr>
        <w:t>Контингент обучающихся:</w:t>
      </w:r>
      <w:r>
        <w:rPr/>
        <w:t xml:space="preserve"> зачисляются дети МОУ ДО «ДЮСШ»  без конкурса. Программа рассчитана на детей 9-18 лет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реализации программы: </w:t>
      </w:r>
      <w:r>
        <w:rPr/>
        <w:t xml:space="preserve">8 лет. Начальная подготовка срок реализации программы до 3 лет, учебно-тренировочный этап - срок реализации программы до 5 лет. 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>Режим занятий:</w:t>
      </w:r>
      <w:r>
        <w:rPr/>
        <w:t xml:space="preserve"> от 2 до 4 академических часов 3-6 раз в неделю в зависимости от этапа подготовк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</w:rPr>
        <w:t>Форма организации процесса обучения:</w:t>
      </w:r>
      <w:r>
        <w:rPr/>
        <w:t xml:space="preserve"> теоретические и практические групповые учебно-тренировочные занятия, медико-восстановительные мероприятия, тестирование, участие в соревнованиях, посещение спортивно-оздоровительного лагеря.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/>
        </w:rPr>
        <w:t>Краткое содержание:</w:t>
      </w:r>
      <w:r>
        <w:rPr>
          <w:bCs/>
        </w:rPr>
        <w:t xml:space="preserve"> </w:t>
      </w:r>
      <w:r>
        <w:rPr/>
        <w:t>Овладение теоретическими знаниями: характеристика техники лыжных ходов, правила поведения и техники безопасности на занятиях, гигиена, закаливание, режим дня, врачебный контроль и самоконтроль. Практическая часть занятий включает: о</w:t>
      </w:r>
      <w:r>
        <w:rPr>
          <w:bCs/>
        </w:rPr>
        <w:t xml:space="preserve">бщефизическую, специальную физическую и </w:t>
      </w:r>
      <w:r>
        <w:rPr/>
        <w:t>тактическую</w:t>
      </w:r>
      <w:r>
        <w:rPr>
          <w:bCs/>
        </w:rPr>
        <w:t xml:space="preserve"> подготовку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жидаемый результат:</w:t>
      </w:r>
      <w:r>
        <w:rPr/>
        <w:t xml:space="preserve"> подготовка разносторонне физически подготовленных  лыжников-гонщиков высокой квалификации, воспитание смелых, волевых, дисциплинированных, обладающих высоким уровнем социальной активности и ответственности молодых спортсме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>Аннотация к программе дополнительного образования</w:t>
      </w:r>
    </w:p>
    <w:p>
      <w:pPr>
        <w:pStyle w:val="Normal"/>
        <w:keepNext w:val="true"/>
        <w:autoSpaceDE w:val="false"/>
        <w:jc w:val="center"/>
        <w:rPr/>
      </w:pPr>
      <w:r>
        <w:rPr/>
        <w:t>МОУ ДО «ДЮСШ»  г. Новодвинск на 2017-2018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Дополнительная общеобразовательная общеразвивающая программа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ыжным гонкам.</w:t>
      </w:r>
    </w:p>
    <w:p>
      <w:pPr>
        <w:pStyle w:val="Normal"/>
        <w:keepNext w:val="true"/>
        <w:autoSpaceDE w:val="false"/>
        <w:rPr/>
      </w:pPr>
      <w:r>
        <w:rPr/>
        <w:t>Автор:Яркова Т.А.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>Статус программы:  </w:t>
      </w:r>
      <w:r>
        <w:rPr/>
        <w:t>Программа содержит рекомендации по содержанию, построению и организации учебно-тренировочного процесса на спортивно-оздоровительном этапе подготовки.</w:t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>Направленность:</w:t>
      </w:r>
      <w:r>
        <w:rPr/>
        <w:t xml:space="preserve"> физкультурно-спортивная</w:t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>Цель программы:</w:t>
      </w:r>
      <w:r>
        <w:rPr/>
        <w:t xml:space="preserve"> содействие гармоничному физическому развитию, посредствам регулярных занятий спортом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</w:rPr>
        <w:t>Контингент обучающихся:</w:t>
      </w:r>
      <w:r>
        <w:rPr/>
        <w:t xml:space="preserve"> зачисляются дети МОУ ДО «ДЮСШ»  без конкурса. Программа рассчитана на детей 7-8 лет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</w:rPr>
        <w:t>Продолжительность реализации программы:</w:t>
      </w:r>
      <w:r>
        <w:rPr/>
        <w:t xml:space="preserve"> 1 год обучения -240 часов, по 6 часов в неделю, с расчетом 40 недель занятий непосредственно в условиях МОУ ДО «ДЮСШ» и общеобразовательных школ.</w:t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>Режим занятий:</w:t>
      </w:r>
      <w:r>
        <w:rPr/>
        <w:t xml:space="preserve"> 3 раза в неделю по 2 часа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</w:rPr>
        <w:t>Форма организации процесса обучения:</w:t>
      </w:r>
      <w:r>
        <w:rPr/>
        <w:t xml:space="preserve"> теоретические и практические групповые учебно-тренировочные занятия, медико-восстановительные мероприятия, тестирование, участие в соревнованиях, посещение спортивно-оздоровительного лагеря.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/>
        </w:rPr>
        <w:t>Краткое содержание:</w:t>
      </w:r>
      <w:r>
        <w:rPr>
          <w:bCs/>
        </w:rPr>
        <w:t xml:space="preserve"> </w:t>
      </w:r>
      <w:r>
        <w:rPr/>
        <w:t>Овладение минимумом теоретических знаний: характеристика техники лыжных ходов, правила поведения и техники безопасности на занятиях, гигиена, закаливание, режим дня, врачебный контроль и самоконтроль. Практическая часть занятий включает: о</w:t>
      </w:r>
      <w:r>
        <w:rPr>
          <w:bCs/>
        </w:rPr>
        <w:t xml:space="preserve">бщефизическую, специальную физическую и </w:t>
      </w:r>
      <w:r>
        <w:rPr/>
        <w:t>тактическую</w:t>
      </w:r>
      <w:r>
        <w:rPr>
          <w:bCs/>
        </w:rPr>
        <w:t xml:space="preserve"> подготовку. </w:t>
      </w:r>
      <w:r>
        <w:rPr/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 xml:space="preserve">Ожидаемый результат: </w:t>
      </w:r>
      <w:r>
        <w:rPr/>
        <w:t>Стабильность состава занимающихся, посещаемость ими тренировочных занятий. Динамика индивидуальных показателей развития физических качеств занимающихся. Отбор перспективных детей для дальнейших занятий лыжными гонками.</w:t>
      </w:r>
    </w:p>
    <w:p>
      <w:pPr>
        <w:pStyle w:val="Style14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855"/>
      <w:jc w:val="both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51:00Z</dcterms:created>
  <dc:creator>Dell</dc:creator>
  <dc:description/>
  <dc:language>en-US</dc:language>
  <cp:lastModifiedBy>Dell</cp:lastModifiedBy>
  <dcterms:modified xsi:type="dcterms:W3CDTF">2018-04-04T18:51:00Z</dcterms:modified>
  <cp:revision>2</cp:revision>
  <dc:subject/>
  <dc:title/>
</cp:coreProperties>
</file>